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B050"/>
          <w:sz w:val="32"/>
          <w:szCs w:val="32"/>
        </w:rPr>
      </w:pPr>
      <w:r>
        <w:rPr>
          <w:color w:val="00B050"/>
          <w:sz w:val="32"/>
          <w:szCs w:val="32"/>
        </w:rPr>
        <w:t>Resolution des Passauer Stadtrats</w:t>
      </w:r>
    </w:p>
    <w:p>
      <w:pPr>
        <w:pStyle w:val="Normal"/>
        <w:spacing w:lineRule="auto" w:line="240" w:before="0" w:after="0"/>
        <w:rPr>
          <w:color w:val="00B050"/>
          <w:sz w:val="32"/>
          <w:szCs w:val="32"/>
        </w:rPr>
      </w:pPr>
      <w:r>
        <w:rPr>
          <w:color w:val="00B050"/>
          <w:sz w:val="32"/>
          <w:szCs w:val="32"/>
        </w:rPr>
      </w:r>
    </w:p>
    <w:p>
      <w:pPr>
        <w:pStyle w:val="Normal"/>
        <w:spacing w:lineRule="auto" w:line="240" w:before="0" w:after="0"/>
        <w:rPr/>
      </w:pPr>
      <w:r>
        <w:rPr/>
      </w:r>
    </w:p>
    <w:p>
      <w:pPr>
        <w:pStyle w:val="Normal"/>
        <w:spacing w:lineRule="auto" w:line="240" w:before="0" w:after="0"/>
        <w:rPr>
          <w:sz w:val="26"/>
          <w:szCs w:val="26"/>
        </w:rPr>
      </w:pPr>
      <w:r>
        <w:rPr>
          <w:sz w:val="26"/>
          <w:szCs w:val="26"/>
        </w:rPr>
        <w:t>Am 11. April 2011 wurde vom Plenum des Stadtrats mit 29:9 Stimmen folgender Beschluss gefasst:</w:t>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rPr/>
      </w:pPr>
      <w:r>
        <w:rPr>
          <w:rFonts w:cs="Times New Roman" w:ascii="Times New Roman" w:hAnsi="Times New Roman"/>
        </w:rPr>
        <w:t>Die Stadt Passau lehnt die Aufnahme der sog. „Nordtangente“ („B 388 neu“) in den Bundesverkehrswegeplan ab (Resolution an die Oberste Bayerische Baubehörde und das Bundesministerium für Verkehr, Bau und Stadtentwicklu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gründung:</w:t>
      </w:r>
    </w:p>
    <w:p>
      <w:pPr>
        <w:pStyle w:val="Listenabsatz"/>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ine Nordtangente würde kaum Entlastung für den Verkehr in der Stadt Passau bringen. Alle bisherigen Verkehrsuntersuchungen haben ergeben, dass 93 von 100 Kfz weiterhin den Weg durch die Stadt nehmen würden, weil sie ja in die Stadt hinein wollen oder aus beruflichen Gründen müssen.</w:t>
      </w:r>
    </w:p>
    <w:p>
      <w:pPr>
        <w:pStyle w:val="Listenabsatz"/>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er zähflüssige Berufsverkehr morgens und abends ist in anderen vergleichbaren Städten genauso festzustellen.</w:t>
      </w:r>
    </w:p>
    <w:p>
      <w:pPr>
        <w:pStyle w:val="Listenabsatz"/>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Aus dem östlichen Landkreis Passau wollen – laut dem aktuellen Kurzak-Gutachten – lediglich 280 Kfz / 24 h in Hin- und Gegenrichtung zur A3.</w:t>
      </w:r>
    </w:p>
    <w:p>
      <w:pPr>
        <w:pStyle w:val="Listenabsatz"/>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Nur 10 km nördlich der Stadt Passau existiert bereits seit den 90er-Jahren der Autobahnzubringer Hutthurm – Aicha v.W.</w:t>
      </w:r>
    </w:p>
    <w:p>
      <w:pPr>
        <w:pStyle w:val="Listenabsatz"/>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ngesichts der angespannten Finanzlage in Bund, Freistaat Bayern und Kommunen wären die finanziellen Ausgaben für eine Nordtangente unverantwortlich. </w:t>
      </w:r>
    </w:p>
    <w:p>
      <w:pPr>
        <w:pStyle w:val="Listenabsatz"/>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ie prognostizierte demographische Entwicklung im nördlichen Landkreis Passau und auch im Landkreis Freyung-Grafenau spricht gegen jegliche neuen Straßenbau-Projekte.</w:t>
      </w:r>
    </w:p>
    <w:p>
      <w:pPr>
        <w:pStyle w:val="Listenabsatz"/>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er Stadtrat von Passau und die Gemeinderäte der betroffenen Kommunen Salzweg und Tiefenbach haben eine Nordtangente mit deutlicher Mehrheit abgelehnt. Dieser Bürgerwille ist zu respektieren.</w:t>
      </w:r>
    </w:p>
    <w:p>
      <w:pPr>
        <w:pStyle w:val="Listenabsatz"/>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Die vom genannten Straßen-Projekt betroffenen Täler von Ilz- und Gaißa mit ihrer beeindruckenden Kultur- und Naturlandschaft sind ein wertvolles Erholungsgebiet für die einheimische Bevölkerung und für Touristen. Dass der Tourismus ein ausgesprochen wichtiger Wirtschaftsfaktor für die Region Passau ist, bedarf keiner näheren Erläuterung.</w:t>
      </w:r>
    </w:p>
    <w:p>
      <w:pPr>
        <w:pStyle w:val="Listenabsatz"/>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lz- und Gaißatal sind ausgewiesene Landschaftsschutzgebiete (LSG); das Ilztal außerdem Naturschutzgebiet (NSG „Halser Ilzschleifen“) und als FFH-Gebiet wegen seiner besonderen Naturausstattung in Fauna und Flora sowie seiner geologischen Besonderheiten („Aicha-Halser-Nebenpfahl“) unter EU-Schutz.</w:t>
      </w:r>
    </w:p>
    <w:p>
      <w:pPr>
        <w:pStyle w:val="Listenabsatz"/>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Die neue Trasse würde die ohnehin schon von zahlreichen Straßen beeinträchtigte Passauer Landschaft weiter verunstalten. In sämtlichen „Roten Listen“ werden der Zerschneidungseffekt und die zunehmende Versiegelung unserer Landschaft als wichtige Ursache für den Rückgang der einheimischen Pflanzen- und Tierwelt aufgeführt. </w:t>
      </w:r>
    </w:p>
    <w:p>
      <w:pPr>
        <w:pStyle w:val="Listenabsatz"/>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Zudem würde eine Nordtangente massive negative Folgen für die Land- und Forstwirtschaft in Ilz- und Gaißatal br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32:00Z</dcterms:created>
  <dc:creator>Kelbel</dc:creator>
  <dc:description/>
  <cp:keywords/>
  <dc:language>en-US</dc:language>
  <cp:lastModifiedBy>Kelbel</cp:lastModifiedBy>
  <cp:lastPrinted>2012-11-22T20:45:00Z</cp:lastPrinted>
  <dcterms:modified xsi:type="dcterms:W3CDTF">2012-11-23T16:32:00Z</dcterms:modified>
  <cp:revision>2</cp:revision>
  <dc:subject/>
  <dc:title/>
</cp:coreProperties>
</file>